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２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7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者）</w:t>
      </w:r>
    </w:p>
    <w:p>
      <w:pPr>
        <w:pStyle w:val="Normal"/>
        <w:ind w:right="1112" w:firstLine="3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right="1112" w:firstLine="3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right="1112" w:firstLine="3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　職</w:t>
      </w:r>
    </w:p>
    <w:p>
      <w:pPr>
        <w:pStyle w:val="Normal"/>
        <w:ind w:right="-2" w:firstLine="412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外国語指導助手設置業務企画提案応募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外国語指導助手設置業務公募型プロポーザル実施要領に基づき、下記のとおり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 w:val="24"/>
        </w:rPr>
        <w:t>宣誓書（様式３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企画提案書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経費見積書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法人の概要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8830</wp:posOffset>
                </wp:positionH>
                <wp:positionV relativeFrom="paragraph">
                  <wp:posOffset>7710805</wp:posOffset>
                </wp:positionV>
                <wp:extent cx="33464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7.15pt;mso-position-vertical-relative:text;margin-left:26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46355</wp:posOffset>
                </wp:positionV>
                <wp:extent cx="3775075" cy="146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明朝 Mediu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115.65pt;mso-wrap-distance-left:9.05pt;mso-wrap-distance-right:9.05pt;mso-wrap-distance-top:0pt;mso-wrap-distance-bottom:0pt;margin-top:3.65pt;mso-position-vertical-relative:text;margin-left:1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担当部署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担当者氏名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メー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BIZ UD明朝 Medium" w:cs="ＭＳ 明朝;MS Mincho"/>
                          <w:sz w:val="24"/>
                        </w:rPr>
                      </w:pPr>
                      <w:r>
                        <w:rPr>
                          <w:rFonts w:eastAsia="BIZ UD明朝 Medium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ge">
                  <wp:posOffset>7727315</wp:posOffset>
                </wp:positionV>
                <wp:extent cx="3346450" cy="12001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page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727315</wp:posOffset>
                </wp:positionV>
                <wp:extent cx="334645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7727315</wp:posOffset>
                </wp:positionV>
                <wp:extent cx="3346450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727315</wp:posOffset>
                </wp:positionV>
                <wp:extent cx="3346450" cy="1200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8830</wp:posOffset>
                </wp:positionH>
                <wp:positionV relativeFrom="paragraph">
                  <wp:posOffset>7710805</wp:posOffset>
                </wp:positionV>
                <wp:extent cx="3346450" cy="1200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7.15pt;mso-position-vertical-relative:text;margin-left:26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3:00Z</dcterms:created>
  <dc:creator>茨城県</dc:creator>
  <dc:description/>
  <cp:keywords/>
  <dc:language>en-US</dc:language>
  <cp:lastModifiedBy>会沢 雅子</cp:lastModifiedBy>
  <cp:lastPrinted>2025-10-16T16:52:00Z</cp:lastPrinted>
  <dcterms:modified xsi:type="dcterms:W3CDTF">2025-10-16T08:48:00Z</dcterms:modified>
  <cp:revision>3</cp:revision>
  <dc:subject/>
  <dc:title/>
</cp:coreProperties>
</file>