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５）</w:t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pacing w:val="210"/>
          <w:kern w:val="0"/>
          <w:sz w:val="28"/>
        </w:rPr>
        <w:t>辞退</w:t>
      </w:r>
      <w:r>
        <w:rPr>
          <w:rFonts w:ascii="BIZ UD明朝 Medium" w:hAnsi="BIZ UD明朝 Medium" w:cs="BIZ UD明朝 Medium" w:eastAsia="BIZ UD明朝 Medium"/>
          <w:b/>
          <w:kern w:val="0"/>
          <w:sz w:val="28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10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月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付けで参加を申し込みました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那珂市立図書館システム賃貸借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公募型プロポーザルについて、次の理由により参加を辞退します。</w:t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　様</w:t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辞退の理由）</w:t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eastAsia="BIZ UD明朝 Medium" w:cs="BIZ UDMincho;Calibri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eastAsia="BIZ UD明朝 Medium" w:cs="BIZ UDMincho;Calibri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ind w:firstLine="408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>所在地</w:t>
      </w: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08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>商号又は名称</w:t>
      </w: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08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>代表者　　　　　　　　　　　　　　　　印</w:t>
      </w: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eastAsia="BIZ UD明朝 Medium" w:cs="BIZ UDMincho;Calibri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ind w:firstLine="384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>（連絡担当者）</w:t>
      </w: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08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>職・氏名</w:t>
      </w: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080"/>
        <w:jc w:val="left"/>
        <w:rPr>
          <w:rFonts w:ascii="BIZ UD明朝 Medium" w:hAnsi="BIZ UD明朝 Medium" w:eastAsia="BIZ UD明朝 Medium" w:cs="BIZ UDMincho;Calibri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>ＴＥＬ</w:t>
      </w:r>
      <w:r>
        <w:rPr>
          <w:rFonts w:ascii="BIZ UD明朝 Medium" w:hAnsi="BIZ UD明朝 Medium" w:cs="BIZ UDMincho;Calibri" w:eastAsia="BIZ UD明朝 Mediu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Mincho">
    <w:altName w:val="Calibri"/>
    <w:charset w:val="00"/>
    <w:family w:val="swiss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Calibri" w:hAnsi="BIZ UDMincho;Calibri" w:eastAsia="ＭＳ 明朝;MS Mincho" w:cs="BIZ UDMincho;Calibri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2:00Z</dcterms:created>
  <dc:creator/>
  <dc:description/>
  <cp:keywords/>
  <dc:language>en-US</dc:language>
  <cp:lastModifiedBy>植田　徹也</cp:lastModifiedBy>
  <cp:lastPrinted>2012-06-13T14:48:00Z</cp:lastPrinted>
  <dcterms:modified xsi:type="dcterms:W3CDTF">2025-06-27T13:42:00Z</dcterms:modified>
  <cp:revision>13</cp:revision>
  <dc:subject/>
  <dc:title/>
</cp:coreProperties>
</file>