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pacing w:val="33"/>
          <w:kern w:val="0"/>
          <w:sz w:val="28"/>
        </w:rPr>
        <w:t>公募型プロポーザル参加申込</w:t>
      </w:r>
      <w:r>
        <w:rPr>
          <w:rFonts w:ascii="BIZ UD明朝 Medium" w:hAnsi="BIZ UD明朝 Medium" w:cs="BIZ UD明朝 Medium" w:eastAsia="BIZ UD明朝 Medium"/>
          <w:b/>
          <w:spacing w:val="-1"/>
          <w:kern w:val="0"/>
          <w:sz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立図書館システム賃貸借公募型プロポーザルについて、参加を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長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印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spacing w:lineRule="exact" w:line="480"/>
        <w:ind w:firstLine="3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連絡担当者）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職・氏名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ＴＥＬ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spacing w:lineRule="exact" w:line="480"/>
        <w:ind w:firstLine="38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-mail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Mincho">
    <w:altName w:val="Cambria"/>
    <w:charset w:val="0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Cambria" w:hAnsi="BIZ UDMincho;Cambria" w:eastAsia="BIZ UDMincho;Cambria" w:cs="BIZ UDMincho;Cambria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0:00Z</dcterms:created>
  <dc:creator/>
  <dc:description/>
  <cp:keywords/>
  <dc:language>en-US</dc:language>
  <cp:lastModifiedBy/>
  <dcterms:modified xsi:type="dcterms:W3CDTF">2025-06-12T11:34:00Z</dcterms:modified>
  <cp:revision>1</cp:revision>
  <dc:subject/>
  <dc:title/>
</cp:coreProperties>
</file>