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00" w:hanging="60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那珂市任意予防接種実績報告書兼請求書</w:t>
      </w:r>
    </w:p>
    <w:p>
      <w:pPr>
        <w:pStyle w:val="Normal"/>
        <w:spacing w:lineRule="exact" w:line="320"/>
        <w:ind w:left="520" w:hanging="52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20"/>
        <w:ind w:left="611" w:firstLine="6218"/>
        <w:rPr/>
      </w:pPr>
      <w:r>
        <w:rPr>
          <w:rFonts w:ascii="BIZ UD明朝 Medium" w:hAnsi="BIZ UD明朝 Medium" w:cs="BIZ UD明朝 Medium" w:eastAsia="BIZ UD明朝 Medium"/>
          <w:sz w:val="24"/>
        </w:rPr>
        <w:t>　年　　月　　日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那珂市長　　様</w:t>
      </w:r>
    </w:p>
    <w:p>
      <w:pPr>
        <w:pStyle w:val="Normal"/>
        <w:spacing w:lineRule="exact" w:line="320"/>
        <w:ind w:firstLine="3882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所在地　　　　　　　　　　　　　　　　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法人名及び</w:t>
      </w:r>
    </w:p>
    <w:p>
      <w:pPr>
        <w:pStyle w:val="Normal"/>
        <w:spacing w:lineRule="exact" w:line="320"/>
        <w:ind w:firstLine="3882"/>
        <w:rPr>
          <w:rFonts w:ascii="BIZ UD明朝 Medium" w:hAnsi="BIZ UD明朝 Medium" w:eastAsia="BIZ UD明朝 Medium" w:cs="BIZ UD明朝 Medium"/>
          <w:sz w:val="24"/>
          <w:u w:val="single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u w:val="single"/>
          <w:lang w:eastAsia="zh-TW"/>
        </w:rPr>
        <w:t>医療機関名　　　　　　　　　　　　　　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</w:t>
      </w:r>
    </w:p>
    <w:p>
      <w:pPr>
        <w:pStyle w:val="Normal"/>
        <w:spacing w:lineRule="exact" w:line="32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代表者名　　　　　　　　　　　　　　㊞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320"/>
        <w:ind w:firstLine="7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　月分を別添のとおり予診票を添えて報告するとともに、これにかかる委託料（個人負担額を除く）を請求します。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2"/>
        <w:gridCol w:w="1903"/>
        <w:gridCol w:w="1338"/>
        <w:gridCol w:w="1992"/>
        <w:gridCol w:w="2354"/>
      </w:tblGrid>
      <w:tr>
        <w:trPr>
          <w:trHeight w:val="210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区　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人　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82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単　価（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金　額（円）</w:t>
            </w:r>
          </w:p>
        </w:tc>
      </w:tr>
      <w:tr>
        <w:trPr>
          <w:trHeight w:val="567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おたふくか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３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,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０００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小児インフルエン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,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２００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2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麻しん風しん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人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８，０００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風しん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風しん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人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３，０００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-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-20"/>
                <w:sz w:val="24"/>
              </w:rPr>
              <w:t>麻しん風しん混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21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５，０００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2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高齢者肺炎球菌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人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４，０００円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高齢者肺炎球菌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個人負担免除者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帯状疱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生ワクチ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人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8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４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,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０００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  <w:sz w:val="24"/>
              </w:rPr>
              <w:t>組換えワクチ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3"/>
                <w:kern w:val="0"/>
                <w:sz w:val="24"/>
              </w:rPr>
              <w:t>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１０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,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０００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帯状疱疹</w:t>
            </w:r>
          </w:p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20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20"/>
                <w:sz w:val="24"/>
              </w:rPr>
              <w:t>個人負担免除者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生ワクチ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  <w:sz w:val="24"/>
              </w:rPr>
              <w:t>組換えワクチ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3"/>
                <w:kern w:val="0"/>
                <w:sz w:val="24"/>
              </w:rPr>
              <w:t>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合　　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振込口座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97"/>
        <w:gridCol w:w="1407"/>
        <w:gridCol w:w="2844"/>
      </w:tblGrid>
      <w:tr>
        <w:trPr>
          <w:trHeight w:val="4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金融機関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支店等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口座番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口座種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普通　・　当座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フリガナ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名義人</w:t>
            </w:r>
          </w:p>
        </w:tc>
        <w:tc>
          <w:tcPr>
            <w:tcW w:w="71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4:00Z</dcterms:created>
  <dc:creator>那珂市</dc:creator>
  <dc:description/>
  <cp:keywords/>
  <dc:language>en-US</dc:language>
  <cp:lastModifiedBy>村山 若葉</cp:lastModifiedBy>
  <cp:lastPrinted>2023-03-27T17:00:00Z</cp:lastPrinted>
  <dcterms:modified xsi:type="dcterms:W3CDTF">2025-01-30T07:54:00Z</dcterms:modified>
  <cp:revision>2</cp:revision>
  <dc:subject/>
  <dc:title>インフルエンザ広域予防接種委託契約書</dc:title>
</cp:coreProperties>
</file>