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32" w:before="46" w:after="0"/>
        <w:ind w:left="0" w:right="-6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bidi w:val="0"/>
        <w:spacing w:lineRule="exact" w:line="332" w:before="46" w:after="0"/>
        <w:ind w:left="0"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22860</wp:posOffset>
                </wp:positionV>
                <wp:extent cx="359410" cy="27559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受付印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38.65pt;margin-top:1.8pt;width:28.25pt;height:21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受付印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32"/>
          <w:szCs w:val="32"/>
        </w:rPr>
        <w:t>先端設備等取得に係る固定資産税の課税標準の特例適用申請書</w:t>
      </w:r>
    </w:p>
    <w:p>
      <w:pPr>
        <w:pStyle w:val="Style16"/>
        <w:bidi w:val="0"/>
        <w:spacing w:lineRule="exact" w:line="230" w:before="135" w:after="0"/>
        <w:ind w:left="0" w:right="-53" w:firstLine="13200"/>
        <w:rPr/>
      </w:pPr>
      <w:r>
        <w:rPr>
          <w:color w:val="000000"/>
          <w:sz w:val="22"/>
          <w:szCs w:val="22"/>
        </w:rPr>
        <w:t>　　　　　　　　　（提出用）　　</w:t>
      </w:r>
    </w:p>
    <w:tbl>
      <w:tblPr>
        <w:tblW w:w="15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7"/>
        <w:gridCol w:w="546"/>
        <w:gridCol w:w="1801"/>
        <w:gridCol w:w="507"/>
        <w:gridCol w:w="3452"/>
        <w:gridCol w:w="239"/>
        <w:gridCol w:w="986"/>
        <w:gridCol w:w="148"/>
        <w:gridCol w:w="965"/>
        <w:gridCol w:w="721"/>
        <w:gridCol w:w="541"/>
        <w:gridCol w:w="538"/>
        <w:gridCol w:w="543"/>
        <w:gridCol w:w="1368"/>
        <w:gridCol w:w="891"/>
      </w:tblGrid>
      <w:tr>
        <w:trPr>
          <w:trHeight w:val="597" w:hRule="exact"/>
        </w:trPr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30" w:after="0"/>
              <w:ind w:left="220" w:right="0" w:hanging="220"/>
              <w:rPr/>
            </w:pPr>
            <w:r>
              <w:rPr>
                <w:color w:val="000000"/>
                <w:sz w:val="22"/>
                <w:szCs w:val="22"/>
              </w:rPr>
              <w:t>令和　　年　　月　　日那　珂　市　長　宛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書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33" w:after="0"/>
              <w:ind w:left="0" w:right="0" w:firstLine="427"/>
              <w:rPr/>
            </w:pPr>
            <w:r>
              <w:rPr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0" w:right="0" w:firstLine="158"/>
              <w:rPr/>
            </w:pPr>
            <w:r>
              <w:rPr>
                <w:color w:val="000000"/>
                <w:sz w:val="22"/>
                <w:szCs w:val="22"/>
              </w:rPr>
              <w:t>特例規定</w:t>
            </w:r>
          </w:p>
        </w:tc>
        <w:tc>
          <w:tcPr>
            <w:tcW w:w="3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80" w:before="46" w:after="0"/>
              <w:ind w:left="0" w:right="0"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地方税法附則第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条第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80" w:before="46" w:after="0"/>
              <w:ind w:left="0" w:right="0" w:firstLine="110"/>
              <w:jc w:val="both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0" w:right="0" w:firstLine="216"/>
              <w:rPr/>
            </w:pPr>
            <w:r>
              <w:rPr>
                <w:color w:val="000000"/>
                <w:sz w:val="22"/>
                <w:szCs w:val="22"/>
              </w:rPr>
              <w:t>特別償却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9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有・無</w:t>
            </w:r>
          </w:p>
        </w:tc>
      </w:tr>
      <w:tr>
        <w:trPr>
          <w:trHeight w:val="405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30" w:after="0"/>
              <w:ind w:left="0" w:right="0" w:firstLine="91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firstLine="1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33" w:after="0"/>
              <w:ind w:left="0" w:right="0" w:firstLine="461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60" w:before="190" w:after="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事業所所在地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6" w:after="0"/>
              <w:ind w:left="530" w:right="0" w:hanging="110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</w:tr>
      <w:tr>
        <w:trPr>
          <w:trHeight w:val="472" w:hRule="exac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35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下記の資産につき課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税標準の特例を適用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してくださるよう関係書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類を添えて申請いたし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ます。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firstLine="1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124" w:right="0" w:hanging="0"/>
              <w:rPr/>
            </w:pPr>
            <w:r>
              <w:rPr>
                <w:color w:val="000000"/>
                <w:sz w:val="22"/>
                <w:szCs w:val="22"/>
              </w:rPr>
              <w:t>氏名または名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12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8275</wp:posOffset>
                      </wp:positionV>
                      <wp:extent cx="1028700" cy="69532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2pt;margin-top:13.25pt;width:80.95pt;height:54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法人にあっては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法人の名称お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よび代表者名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104" w:after="0"/>
              <w:ind w:left="0" w:right="0" w:hanging="0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90" w:after="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事業所の名称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81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35" w:after="0"/>
              <w:ind w:left="0" w:right="0" w:firstLine="2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firstLine="1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0" w:right="0" w:firstLine="15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104" w:after="0"/>
              <w:ind w:left="0" w:right="0" w:firstLine="362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73" w:after="0"/>
              <w:ind w:left="0" w:right="0" w:firstLine="48"/>
              <w:rPr/>
            </w:pPr>
            <w:r>
              <w:rPr>
                <w:color w:val="000000"/>
                <w:sz w:val="22"/>
                <w:szCs w:val="22"/>
              </w:rPr>
              <w:t>事業の種類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296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35" w:after="0"/>
              <w:ind w:left="0" w:right="0" w:firstLine="2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018" w:after="0"/>
              <w:ind w:left="0" w:right="0" w:firstLine="1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88" w:after="0"/>
              <w:ind w:left="0" w:right="0" w:firstLine="15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104" w:after="0"/>
              <w:ind w:left="0" w:right="0" w:firstLine="362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73" w:after="0"/>
              <w:ind w:left="0" w:right="0" w:firstLine="163"/>
              <w:rPr/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先端設備等導入計画に係る認定申請書（写し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先端設備等導入計画に係る認定書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写し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認定経営革新等支援機関が発行する、投資計画に関する確認書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写し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従業員に賃上げ方針を表明した旨を証する書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【リース資産の場合は上記に加え下記の書類もご提出ください】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リース契約書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写し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160" w:right="0" w:hanging="160"/>
              <w:rPr/>
            </w:pPr>
            <w:r>
              <w:rPr>
                <w:rFonts w:cs="Times New Roman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公益社団法人リース事業協会が確認した「固定資産税軽減計算書」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写し</w:t>
            </w:r>
            <w:r>
              <w:rPr>
                <w:rFonts w:cs="Times New Roman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85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hanging="0"/>
              <w:jc w:val="center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資産の種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資産の名称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hanging="0"/>
              <w:jc w:val="center"/>
              <w:rPr/>
            </w:pPr>
            <w:r>
              <w:rPr>
                <w:color w:val="000000"/>
                <w:spacing w:val="123"/>
                <w:sz w:val="22"/>
                <w:szCs w:val="22"/>
              </w:rPr>
              <w:t>資産の所在</w:t>
            </w:r>
            <w:r>
              <w:rPr>
                <w:color w:val="000000"/>
                <w:spacing w:val="2"/>
                <w:sz w:val="22"/>
                <w:szCs w:val="22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firstLine="360"/>
              <w:rPr/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firstLine="19"/>
              <w:rPr/>
            </w:pPr>
            <w:r>
              <w:rPr>
                <w:color w:val="000000"/>
                <w:sz w:val="22"/>
                <w:szCs w:val="22"/>
              </w:rPr>
              <w:t>耐用年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8" w:after="0"/>
              <w:ind w:left="0" w:right="0" w:firstLine="484"/>
              <w:rPr/>
            </w:pPr>
            <w:r>
              <w:rPr>
                <w:color w:val="000000"/>
                <w:sz w:val="22"/>
                <w:szCs w:val="22"/>
              </w:rPr>
              <w:t>取　得　価　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" w:after="0"/>
              <w:ind w:left="0" w:right="0" w:firstLine="172"/>
              <w:rPr/>
            </w:pPr>
            <w:r>
              <w:rPr>
                <w:color w:val="000000"/>
                <w:sz w:val="22"/>
                <w:szCs w:val="22"/>
              </w:rPr>
              <w:t>取得年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28" w:after="0"/>
              <w:ind w:left="172" w:right="0" w:hanging="0"/>
              <w:rPr/>
            </w:pPr>
            <w:r>
              <w:rPr>
                <w:color w:val="000000"/>
                <w:sz w:val="22"/>
                <w:szCs w:val="22"/>
              </w:rPr>
              <w:t>（または製作年月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firstLine="110"/>
              <w:rPr/>
            </w:pPr>
            <w:r>
              <w:rPr>
                <w:color w:val="000000"/>
                <w:sz w:val="18"/>
                <w:szCs w:val="18"/>
              </w:rPr>
              <w:t>備考</w:t>
            </w:r>
            <w:r>
              <w:rPr>
                <w:rFonts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新設・増設</w:t>
            </w:r>
            <w:r>
              <w:rPr>
                <w:rFonts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更新等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708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45"/>
              <w:rPr/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20" w:right="0" w:hanging="0"/>
              <w:rPr/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45"/>
              <w:rPr/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40"/>
              <w:rPr/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45"/>
              <w:rPr/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b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40"/>
              <w:rPr/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firstLine="245"/>
              <w:rPr/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</w:p>
          <w:p>
            <w:pPr>
              <w:pStyle w:val="Style16"/>
              <w:widowControl w:val="false"/>
              <w:bidi w:val="0"/>
              <w:spacing w:lineRule="exact" w:line="240"/>
              <w:ind w:left="440" w:right="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　　　年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45"/>
              <w:rPr/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440" w:right="0" w:hanging="440"/>
              <w:rPr/>
            </w:pPr>
            <w:r>
              <w:rPr>
                <w:color w:val="000000"/>
                <w:sz w:val="22"/>
                <w:szCs w:val="22"/>
              </w:rPr>
              <w:t>　　　年</w:t>
            </w:r>
            <w:r>
              <w:rPr>
                <w:rFonts w:ascii="ＭＳ Ｐ明朝" w:hAnsi="ＭＳ Ｐ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申請書の控えが必要な場合は、申請書を２部（控え用は複写可）提出してください。</w:t>
      </w:r>
      <w:r>
        <w:rPr>
          <w:rFonts w:ascii="ＭＳ Ｐ明朝" w:hAnsi="ＭＳ Ｐ明朝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郵送の場合は返信用封筒（切手貼付・宛て先記入）を同封してください。）</w:t>
      </w:r>
    </w:p>
    <w:sectPr>
      <w:type w:val="nextPage"/>
      <w:pgSz w:orient="landscape" w:w="16838" w:h="11906"/>
      <w:pgMar w:left="794" w:right="510" w:gutter="0" w:header="0" w:top="289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5:00Z</dcterms:created>
  <dc:creator>小泉　友哉;U0002</dc:creator>
  <dc:description/>
  <dc:language>en-US</dc:language>
  <cp:lastModifiedBy/>
  <cp:lastPrinted>2016-11-10T09:33:00Z</cp:lastPrinted>
  <dcterms:modified xsi:type="dcterms:W3CDTF">2025-04-03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堆 朋和</vt:lpwstr>
  </property>
</Properties>
</file>