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　令和</w:t>
      </w:r>
      <w:r>
        <w:rPr/>
        <w:t>　　　年　　　月　　　日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618"/>
      </w:tblGrid>
      <w:tr>
        <w:trPr>
          <w:trHeight w:val="41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（○で囲む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加入　　　従世帯追加　　　退会　　　変更</w:t>
            </w:r>
          </w:p>
        </w:tc>
      </w:tr>
      <w:tr>
        <w:trPr>
          <w:trHeight w:val="41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・班（組合）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自治会　　　　　　　　　　　班（組合）</w:t>
            </w:r>
          </w:p>
        </w:tc>
      </w:tr>
      <w:tr>
        <w:trPr>
          <w:trHeight w:val="65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氏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区分で変更に〇を付けた場合のみ記入してください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44"/>
              </w:rPr>
              <w:t>（ 主世帯から従世帯に変更 ・ 従世帯から主世帯に変更 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 xml:space="preserve">該当する方を〇で囲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  <w:u w:val="single"/>
              </w:rPr>
              <w:t>※主・従世帯それぞれからの変更届が必要です。</w:t>
            </w:r>
          </w:p>
        </w:tc>
      </w:tr>
      <w:tr>
        <w:trPr>
          <w:trHeight w:val="7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・追加・退会・変更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○で囲む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令和　　　年　　　月　　　日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自治会・班（組合）員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お届け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治会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班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組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長確認氏名　　　　　　　　　　　　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※この用紙は、加入する班（組合）長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班（組合）長⇒自治会長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690245</wp:posOffset>
                </wp:positionH>
                <wp:positionV relativeFrom="margin">
                  <wp:posOffset>4945380</wp:posOffset>
                </wp:positionV>
                <wp:extent cx="7324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35pt;margin-top:23.1pt;width:0pt;height:0pt;mso-position-horizontal-relative:margin;mso-position-vertic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　令和</w:t>
      </w:r>
      <w:r>
        <w:rPr/>
        <w:t>　　　年　　　月　　　日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618"/>
      </w:tblGrid>
      <w:tr>
        <w:trPr>
          <w:trHeight w:val="41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（○で囲む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加入　　　従世帯追加　　　退会　　　変更</w:t>
            </w:r>
          </w:p>
        </w:tc>
      </w:tr>
      <w:tr>
        <w:trPr>
          <w:trHeight w:val="41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・班（組合）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自治会　　　　　　　　　　　班（組合）</w:t>
            </w:r>
          </w:p>
        </w:tc>
      </w:tr>
      <w:tr>
        <w:trPr>
          <w:trHeight w:val="65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氏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区分で変更に〇を付けた場合のみ記入してください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44"/>
              </w:rPr>
              <w:t>（ 主世帯から従世帯に変更 ・ 従世帯から主世帯に変更 ）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 xml:space="preserve">該当する方を〇で囲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8"/>
                <w:u w:val="single"/>
              </w:rPr>
              <w:t>※主・従世帯それぞれからの変更届が必要です。</w:t>
            </w:r>
          </w:p>
        </w:tc>
      </w:tr>
      <w:tr>
        <w:trPr>
          <w:trHeight w:val="71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入・追加・退会・変更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○で囲む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令和　　　年　　　月　　　日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自治会・班（組合）員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自治会長　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班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組合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長確認氏名　　　　　　　　　　　　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※この用紙は、加入する班（組合）長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班（組合）長⇒自治会長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276" w:right="1276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24:00Z</dcterms:created>
  <dc:creator>Naka City</dc:creator>
  <dc:description/>
  <cp:keywords/>
  <dc:language>en-US</dc:language>
  <cp:lastModifiedBy>長谷川 かのん</cp:lastModifiedBy>
  <cp:lastPrinted>2025-01-29T16:49:00Z</cp:lastPrinted>
  <dcterms:modified xsi:type="dcterms:W3CDTF">2025-02-21T01:37:00Z</dcterms:modified>
  <cp:revision>19</cp:revision>
  <dc:subject/>
  <dc:title>記入日　　　年　　　月　　　日</dc:title>
</cp:coreProperties>
</file>