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本人名義以外の口座へ振込みを希望する場合は、この委任状を</w:t>
      </w:r>
    </w:p>
    <w:p>
      <w:pPr>
        <w:pStyle w:val="Normal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添付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代理人　　住　　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氏　　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申請者との関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上記の者を代理人と定め、下記に関する一切の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委任内容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介護保険の住宅改修、福祉用具購入の受領に関すること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申請者　　住　　所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　　　　　氏　　名　　　　　　　　　　　　　　　　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spacing w:lineRule="auto" w:line="360"/>
        <w:jc w:val="left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申　出　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上記申請者は、</w:t>
      </w:r>
      <w:r>
        <w:rPr>
          <w:sz w:val="24"/>
          <w:szCs w:val="24"/>
          <w:u w:val="single"/>
        </w:rPr>
        <w:t>　　　　　　　　　　　　　　　　　　　</w:t>
      </w:r>
      <w:r>
        <w:rPr>
          <w:sz w:val="24"/>
          <w:szCs w:val="24"/>
        </w:rPr>
        <w:t>であり、委任状を自筆することが困難なため、本人の意思のもと、上記委任状について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が代筆しました。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代筆者　　住　　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氏　　名　　　　　　　　　　　　　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申請者との関係</w:t>
      </w:r>
    </w:p>
    <w:sectPr>
      <w:type w:val="nextPage"/>
      <w:pgSz w:w="11906" w:h="16838"/>
      <w:pgMar w:left="1531" w:right="153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8:00Z</dcterms:created>
  <dc:creator>澤畑 友梨恵</dc:creator>
  <dc:description/>
  <dc:language>en-US</dc:language>
  <cp:lastModifiedBy>澤畑 友梨恵</cp:lastModifiedBy>
  <cp:lastPrinted>2016-04-18T13:12:00Z</cp:lastPrinted>
  <dcterms:modified xsi:type="dcterms:W3CDTF">2025-01-20T07:58:00Z</dcterms:modified>
  <cp:revision>2</cp:revision>
  <dc:subject/>
  <dc:title/>
</cp:coreProperties>
</file>