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310515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24.45pt;mso-position-vertical-relative:text;margin-left:3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宛先）　那　珂　市　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28"/>
          <w:kern w:val="0"/>
          <w:sz w:val="22"/>
          <w:szCs w:val="22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28"/>
          <w:kern w:val="0"/>
          <w:sz w:val="22"/>
          <w:szCs w:val="22"/>
        </w:rPr>
        <w:t>法人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代表者職・氏名　　　　　　　　　　　 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７年度那珂市地域密着型サービス事業者公募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令和７年度那珂市地域密着型サービス事業者の公募について、下記のとおり応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応募する</w:t>
      </w:r>
      <w:r>
        <w:rPr/>
        <w:t>地域密着型サービス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10"/>
        <w:gridCol w:w="3544"/>
      </w:tblGrid>
      <w:tr>
        <w:trPr>
          <w:trHeight w:val="994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所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置予定地）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　　　　－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所の所在地において行う事業の種類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開始予定年月日</w:t>
            </w:r>
          </w:p>
        </w:tc>
      </w:tr>
      <w:tr>
        <w:trPr>
          <w:trHeight w:val="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地域密着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サービ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認知症対応型共同生活介護</w:t>
            </w:r>
          </w:p>
          <w:p>
            <w:pPr>
              <w:pStyle w:val="Normal"/>
              <w:ind w:left="4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介護予防認知症対応型共同生活介護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 　年　 　月　 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整備費補助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□整備費補助を希望しな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□整備費補助を希望する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提出書類　　公募申請　提出書類一覧のとおり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担当者連絡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7"/>
        <w:gridCol w:w="1737"/>
        <w:gridCol w:w="2896"/>
      </w:tblGrid>
      <w:tr>
        <w:trPr>
          <w:trHeight w:val="6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　　人　　名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　　在　　地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 　　　 －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　　　　　属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職・氏名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Ｔ　　Ｅ　　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Ｆ　　Ａ　　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9"/>
                <w:kern w:val="0"/>
                <w:sz w:val="22"/>
                <w:szCs w:val="22"/>
              </w:rPr>
              <w:t>Ｅメー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  <w:szCs w:val="22"/>
              </w:rPr>
              <w:t>ル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6:00Z</dcterms:created>
  <dc:creator/>
  <dc:description/>
  <cp:keywords/>
  <dc:language>en-US</dc:language>
  <cp:lastModifiedBy/>
  <dcterms:modified xsi:type="dcterms:W3CDTF">2025-06-10T06:42:00Z</dcterms:modified>
  <cp:revision>1</cp:revision>
  <dc:subject/>
  <dc:title/>
</cp:coreProperties>
</file>