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　地　等　利　用　計　画　書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　年　　　月　　　日　　　</w:t>
      </w:r>
    </w:p>
    <w:p>
      <w:pPr>
        <w:pStyle w:val="Normal"/>
        <w:jc w:val="left"/>
        <w:rPr/>
      </w:pPr>
      <w:r>
        <w:rPr>
          <w:sz w:val="18"/>
          <w:szCs w:val="18"/>
        </w:rPr>
        <w:t>　１　譲受人（賃借人）　　　　　　　　　　　　　　　　　　　　　　　　　住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　　　　　　　　　　　　　　　　　　　　　　　　氏名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生年月日　　　　　　　　　年　　　月　　　日生</w:t>
      </w:r>
    </w:p>
    <w:p>
      <w:pPr>
        <w:pStyle w:val="Normal"/>
        <w:rPr/>
      </w:pPr>
      <w:r>
        <w:rPr>
          <w:sz w:val="18"/>
          <w:szCs w:val="18"/>
        </w:rPr>
        <w:t>　２　現在の農地等の利用情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主たる作物の作付状況　　　　　　　　　　　　　　　　　　　　　　　　　（２）農機具、農業用施設等の保有状況</w:t>
      </w:r>
    </w:p>
    <w:tbl>
      <w:tblPr>
        <w:tblW w:w="6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900"/>
        <w:gridCol w:w="900"/>
        <w:gridCol w:w="900"/>
        <w:gridCol w:w="90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付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作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a</w:t>
            </w:r>
            <w:r>
              <w:rPr>
                <w:sz w:val="16"/>
                <w:szCs w:val="16"/>
              </w:rPr>
              <w:t>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粗収益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水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陸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小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ビール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野菜（　　　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甘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飼料作物（　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作物（　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樹園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　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３　申請農地等の利用計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07155</wp:posOffset>
                </wp:positionV>
                <wp:extent cx="2463165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　　　　機　　　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　　業　　用　　施　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物　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倉　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肥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作業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業施設（　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8.25pt;mso-wrap-distance-left:7.1pt;mso-wrap-distance-right:0pt;mso-wrap-distance-top:0pt;mso-wrap-distance-bottom:0pt;margin-top:-307.65pt;mso-position-vertical-relative:text;margin-left:3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　　　　機　　　　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　　業　　用　　施　　設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　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　　　　　　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倉　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　　　　　　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肥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　　　　　　㎡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作業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　　　　　　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業施設（　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　　　　　　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　（１）申請土地の環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ア．自宅から申請地までの距離　　　　ｋｍ　　　　イ．通作方法　　　　　　　　　　　　ウ．所要時間　　　　　　分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エ．自然条件（日照、通風、水利、土壌等）</w:t>
      </w:r>
    </w:p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（２）申請土地の利用計画</w:t>
      </w:r>
    </w:p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　　ア．主たる従農者</w:t>
      </w:r>
    </w:p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　　イ．農業用施設（種類、面積）</w:t>
      </w:r>
    </w:p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　　</w:t>
      </w:r>
      <w:r>
        <w:rPr/>
        <w:t>ウ．収支計画（１０ａ当）</w:t>
      </w:r>
    </w:p>
    <w:tbl>
      <w:tblPr>
        <w:tblW w:w="933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733"/>
        <w:gridCol w:w="1735"/>
        <w:gridCol w:w="1841"/>
        <w:gridCol w:w="1841"/>
      </w:tblGrid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物　の　種　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量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　収　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　経　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純　収　益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４　土地取得のための資金計画　　　　自己資金　　　　　　　円　　　借入金　　　　　　　円　　計　　　　　　　　　円</w:t>
      </w:r>
    </w:p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５　農機具、農業用施設等のない場合はその対策</w:t>
      </w:r>
    </w:p>
    <w:p>
      <w:pPr>
        <w:pStyle w:val="Normal"/>
        <w:tabs>
          <w:tab w:val="clear" w:pos="840"/>
          <w:tab w:val="left" w:pos="938" w:leader="none"/>
        </w:tabs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938" w:leader="none"/>
        </w:tabs>
        <w:rPr/>
      </w:pPr>
      <w:r>
        <w:rPr>
          <w:sz w:val="18"/>
          <w:szCs w:val="18"/>
        </w:rPr>
        <w:t>　６　自宅から申請地までの略図　～別紙～　（申請地付近に耕作地がある場合はそれも示すこと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9:00Z</dcterms:created>
  <dc:creator>那珂町</dc:creator>
  <dc:description/>
  <cp:keywords/>
  <dc:language>en-US</dc:language>
  <cp:lastModifiedBy>中庭 正順</cp:lastModifiedBy>
  <cp:lastPrinted>2022-05-02T10:02:00Z</cp:lastPrinted>
  <dcterms:modified xsi:type="dcterms:W3CDTF">2023-07-04T04:29:00Z</dcterms:modified>
  <cp:revision>2</cp:revision>
  <dc:subject/>
  <dc:title/>
</cp:coreProperties>
</file>