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3175</wp:posOffset>
                </wp:positionV>
                <wp:extent cx="6286500" cy="368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5pt;margin-top:0.25pt;width:49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  <w:lang w:val="en-US" w:eastAsia="en-US"/>
        </w:rPr>
        <w:t>下水道等への接続に伴う雨水貯留施設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設置事業補助金の申請手続き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3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FF0000"/>
          <w:sz w:val="22"/>
          <w:u w:val="wav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27000</wp:posOffset>
                </wp:positionV>
                <wp:extent cx="1694815" cy="879157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879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5.45pt;margin-top:10pt;width:133.4pt;height:692.2pt;mso-wrap-style:none;v-text-anchor:middle">
                <v:fill o:detectmouseclick="t" type="solid" color2="#000066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color w:val="FF0000"/>
          <w:sz w:val="22"/>
          <w:u w:val="wave"/>
        </w:rPr>
      </w:pPr>
      <w:r>
        <w:rPr>
          <w:rFonts w:ascii="HG丸ｺﾞｼｯｸM-PRO" w:hAnsi="HG丸ｺﾞｼｯｸM-PRO" w:cs="ＭＳ ゴシック;MS Gothic" w:eastAsia="HG丸ｺﾞｼｯｸM-PRO"/>
          <w:color w:val="FF0000"/>
          <w:sz w:val="22"/>
        </w:rPr>
        <w:t>　　　　　　　　　　　　　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A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補助対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14630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補助対象か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9.7pt;mso-wrap-distance-left:9.05pt;mso-wrap-distance-right:9.05pt;mso-wrap-distance-top:0pt;mso-wrap-distance-bottom:0pt;margin-top:6.6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A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補助対象か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47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  <w:u w:val="wav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46050</wp:posOffset>
                </wp:positionV>
                <wp:extent cx="962025" cy="7794625"/>
                <wp:effectExtent l="11430" t="5715" r="1079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794720"/>
                        </a:xfrm>
                        <a:prstGeom prst="downArrow">
                          <a:avLst>
                            <a:gd name="adj1" fmla="val 35972"/>
                            <a:gd name="adj2" fmla="val -560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.25pt;margin-top:11.5pt;width:75.7pt;height:61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990</wp:posOffset>
                </wp:positionH>
                <wp:positionV relativeFrom="paragraph">
                  <wp:posOffset>27305</wp:posOffset>
                </wp:positionV>
                <wp:extent cx="4367530" cy="447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公共下水道または農業集落排水への接続に伴う合併勝利浄化槽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または単独処理浄化槽を再利用して雨水貯留施設に改造する場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35.2pt;mso-wrap-distance-left:9.05pt;mso-wrap-distance-right:9.05pt;mso-wrap-distance-top:0pt;mso-wrap-distance-bottom:0pt;margin-top:2.15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公共下水道または農業集落排水への接続に伴う合併勝利浄化槽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または単独処理浄化槽を再利用して雨水貯留施設に改造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rFonts w:ascii="HG丸ｺﾞｼｯｸM-PRO" w:hAnsi="HG丸ｺﾞｼｯｸM-PRO" w:eastAsia="HG丸ｺﾞｼｯｸM-PRO" w:cs="ＭＳ ゴシック;MS Gothic"/>
          <w:sz w:val="20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2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</w:t>
      </w:r>
    </w:p>
    <w:p>
      <w:pPr>
        <w:pStyle w:val="Normal"/>
        <w:ind w:firstLine="2871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Ｂ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那珂市上下水道部下水道課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瓜連支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へ補助金交付申請書を提出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0"/>
          <w:szCs w:val="22"/>
        </w:rPr>
        <w:t>（下記の書類を添付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-7620</wp:posOffset>
                </wp:positionV>
                <wp:extent cx="1463040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771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補助金交付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5.2pt;height:29.7pt;mso-wrap-distance-left:9.05pt;mso-wrap-distance-right:9.05pt;mso-wrap-distance-top:0pt;mso-wrap-distance-bottom:0pt;margin-top:-0.6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B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補助金交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84455</wp:posOffset>
                </wp:positionV>
                <wp:extent cx="4657090" cy="1380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再利用費見積書の写し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付近案内図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建物配置及び配管略図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ポンプの仕様書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住宅等を借りている者は賃貸人の承諾書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現況の写真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その他場合により市長が必要と認め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108.7pt;mso-wrap-distance-left:9.05pt;mso-wrap-distance-right:9.05pt;mso-wrap-distance-top:0pt;mso-wrap-distance-bottom:0pt;margin-top:6.65pt;mso-position-vertical-relative:text;margin-left:1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再利用費見積書の写し　　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付近案内図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建物配置及び配管略図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>④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ポンプの仕様書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>⑤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住宅等を借りている者は賃貸人の承諾書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>⑥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現況の写真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>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その他場合により市長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84455</wp:posOffset>
                </wp:positionV>
                <wp:extent cx="1415415" cy="37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事前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9.7pt;mso-wrap-distance-left:9.05pt;mso-wrap-distance-right:9.05pt;mso-wrap-distance-top:0pt;mso-wrap-distance-bottom:0pt;margin-top:6.6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事前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860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</wp:posOffset>
                </wp:positionH>
                <wp:positionV relativeFrom="paragraph">
                  <wp:posOffset>84455</wp:posOffset>
                </wp:positionV>
                <wp:extent cx="1415415" cy="377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交付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9.7pt;mso-wrap-distance-left:9.05pt;mso-wrap-distance-right:9.05pt;mso-wrap-distance-top:0pt;mso-wrap-distance-bottom:0pt;margin-top:6.6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交付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Ｃ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事前審査 → 申請前に浄化槽設置工事が着手していないことを確認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84455</wp:posOffset>
                </wp:positionV>
                <wp:extent cx="1415415" cy="377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設置工事開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9.7pt;mso-wrap-distance-left:9.05pt;mso-wrap-distance-right:9.05pt;mso-wrap-distance-top:0pt;mso-wrap-distance-bottom:0pt;margin-top:6.6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設置工事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3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Ｄ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浄化槽の設置が完了した時は、完了後１０日以内に完了届を提出</w:t>
      </w:r>
    </w:p>
    <w:p>
      <w:pPr>
        <w:pStyle w:val="Normal"/>
        <w:ind w:firstLine="30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2"/>
        </w:rPr>
        <w:t>（下記の書類を添付してください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8505</wp:posOffset>
                </wp:positionH>
                <wp:positionV relativeFrom="paragraph">
                  <wp:posOffset>125730</wp:posOffset>
                </wp:positionV>
                <wp:extent cx="4657090" cy="7994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施工業者からの請求書の写し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再利用工程写真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（既設浄化槽の清掃・消毒、改造工事等の状況が確認できるもの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0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0"/>
                              </w:rPr>
                              <w:t>その他市長が必要と認め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pt;height:62.95pt;mso-wrap-distance-left:9.05pt;mso-wrap-distance-right:9.05pt;mso-wrap-distance-top:0pt;mso-wrap-distance-bottom:0pt;margin-top:9.9pt;mso-position-vertical-relative:text;margin-left:1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施工業者からの請求書の写し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再利用工程写真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（既設浄化槽の清掃・消毒、改造工事等の状況が確認できるもの）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0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0"/>
                        </w:rPr>
                        <w:t>その他市長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141605</wp:posOffset>
                </wp:positionV>
                <wp:extent cx="1415415" cy="377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771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設置完了届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1.45pt;height:29.7pt;mso-wrap-distance-left:9.05pt;mso-wrap-distance-right:9.05pt;mso-wrap-distance-top:0pt;mso-wrap-distance-bottom:0pt;margin-top:11.1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D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設置完了届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692" w:firstLine="221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Ｅ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完成検査 → 補助金交付申請書の内容に合致しているかを確認します。</w:t>
      </w:r>
    </w:p>
    <w:p>
      <w:pPr>
        <w:pStyle w:val="Normal"/>
        <w:ind w:firstLine="352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10795</wp:posOffset>
                </wp:positionV>
                <wp:extent cx="1415415" cy="377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完成検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9.7pt;mso-wrap-distance-left:9.05pt;mso-wrap-distance-right:9.05pt;mso-wrap-distance-top:0pt;mso-wrap-distance-bottom:0pt;margin-top:-0.8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4"/>
                        </w:rPr>
                        <w:t>E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完成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8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＜留意事項＞</w:t>
      </w:r>
    </w:p>
    <w:p>
      <w:pPr>
        <w:pStyle w:val="Normal"/>
        <w:ind w:firstLine="28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補助要件を満たす場合でも、市の予算的事情から交付できない場合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73355</wp:posOffset>
                </wp:positionV>
                <wp:extent cx="1415415" cy="377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交付額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9.7pt;mso-wrap-distance-left:9.05pt;mso-wrap-distance-right:9.05pt;mso-wrap-distance-top:0pt;mso-wrap-distance-bottom:0pt;margin-top:13.6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交付額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また、次の場合、補助金の返還を求める場合があります。</w:t>
      </w:r>
    </w:p>
    <w:p>
      <w:pPr>
        <w:pStyle w:val="Normal"/>
        <w:ind w:firstLine="294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２．補助申請前に工事に着手している場合</w:t>
      </w:r>
    </w:p>
    <w:p>
      <w:pPr>
        <w:pStyle w:val="Normal"/>
        <w:ind w:firstLine="25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３．市が定める期間内に工事を完了し、完了届が提出できない場合</w:t>
      </w:r>
    </w:p>
    <w:p>
      <w:pPr>
        <w:pStyle w:val="Normal"/>
        <w:ind w:firstLine="294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４．その他市が補助金を交付することが適当でないと認めた者</w:t>
      </w:r>
    </w:p>
    <w:p>
      <w:pPr>
        <w:pStyle w:val="Normal"/>
        <w:ind w:firstLine="3080"/>
        <w:rPr>
          <w:rFonts w:ascii="HG丸ｺﾞｼｯｸM-PRO" w:hAnsi="HG丸ｺﾞｼｯｸM-PRO" w:eastAsia="HG丸ｺﾞｼｯｸM-PRO" w:cs="ＭＳ ゴシック;MS Gothic"/>
          <w:sz w:val="22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</wp:posOffset>
                </wp:positionH>
                <wp:positionV relativeFrom="paragraph">
                  <wp:posOffset>59055</wp:posOffset>
                </wp:positionV>
                <wp:extent cx="1415415" cy="377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請求書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9.7pt;mso-wrap-distance-left:9.05pt;mso-wrap-distance-right:9.05pt;mso-wrap-distance-top:0pt;mso-wrap-distance-bottom:0pt;margin-top:4.6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請求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154430</wp:posOffset>
                </wp:positionV>
                <wp:extent cx="1415415" cy="377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補助金交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5pt;height:29.7pt;mso-wrap-distance-left:9.05pt;mso-wrap-distance-right:9.05pt;mso-wrap-distance-top:0pt;mso-wrap-distance-bottom:0pt;margin-top:90.9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補助金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4:00Z</dcterms:created>
  <dc:creator>那珂市</dc:creator>
  <dc:description/>
  <cp:keywords/>
  <dc:language>en-US</dc:language>
  <cp:lastModifiedBy>片岡 隆太郎</cp:lastModifiedBy>
  <cp:lastPrinted>2023-03-13T19:00:00Z</cp:lastPrinted>
  <dcterms:modified xsi:type="dcterms:W3CDTF">2023-03-29T05:23:00Z</dcterms:modified>
  <cp:revision>5</cp:revision>
  <dc:subject/>
  <dc:title>浄化槽設置事業補助金の申請手続きについて</dc:title>
</cp:coreProperties>
</file>