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様式第４号（第５条関係）</w:t>
      </w:r>
    </w:p>
    <w:p>
      <w:pPr>
        <w:pStyle w:val="Normal"/>
        <w:spacing w:lineRule="atLeas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保有個人情報の開示の実施方法等申出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ind w:firstLine="42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　年　　月　　日</w:t>
      </w:r>
    </w:p>
    <w:p>
      <w:pPr>
        <w:pStyle w:val="Normal"/>
        <w:spacing w:lineRule="atLeast" w:line="240"/>
        <w:ind w:firstLine="42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（実施機関名）</w:t>
      </w:r>
    </w:p>
    <w:p>
      <w:pPr>
        <w:pStyle w:val="Normal"/>
        <w:spacing w:lineRule="atLeast" w:line="240"/>
        <w:ind w:firstLine="2310"/>
        <w:jc w:val="lef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様</w:t>
      </w:r>
    </w:p>
    <w:p>
      <w:pPr>
        <w:pStyle w:val="Normal"/>
        <w:spacing w:lineRule="atLeas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申出人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又は居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〒　　　　　　　　　　　　　　　　　　　　　℡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（ふりがな</w:t>
            </w:r>
            <w:r>
              <w:rPr>
                <w:rFonts w:ascii="ＭＳ 明朝;MS Mincho" w:hAnsi="ＭＳ 明朝;MS Mincho"/>
                <w:color w:val="0070C0"/>
                <w:sz w:val="21"/>
                <w:szCs w:val="21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　名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atLeast" w:line="240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個人情報の保護に関する法律（平成１５年法律第５７号）第８７条第３項の規定により、下記のとおり申出をします。</w:t>
      </w:r>
    </w:p>
    <w:p>
      <w:pPr>
        <w:pStyle w:val="Style2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保有個人情報開示決定通知書の番号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文書番号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日　　付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求める開示の実施方法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616"/>
        <w:gridCol w:w="356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示請求に係る保有個人情報の名称等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の方法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１）閲覧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全部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一部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　　　　　　　　　　）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２）複写したものの交付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全部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一部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　　　　　　　　　　）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３）その他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　　　　　　　　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全部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一部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　　　　　　　　　　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開示の実施を希望する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年　　月　　日　午前・午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写しの送付の希望の有無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有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無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（注）写しの交付・送付による交付を受ける場合は、写しの作成・送付に要する費用（開示決定通知書の開示の実施の方法等（４）の見込額等）負担が必要となります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＜本件連絡先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（担当者名）　　　　（内線：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電話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22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Cm">
    <w:name w:val="cm"/>
    <w:basedOn w:val="Style14"/>
    <w:qFormat/>
    <w:rPr/>
  </w:style>
  <w:style w:type="character" w:styleId="Bracketscolor1">
    <w:name w:val="brackets-col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>
      <w:rFonts w:ascii="Century" w:hAnsi="Century" w:cs="Times New Roman"/>
      <w:szCs w:val="24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07:00Z</dcterms:created>
  <dc:creator>鈴木　薫</dc:creator>
  <dc:description/>
  <dc:language>en-US</dc:language>
  <cp:lastModifiedBy>鹿志村 裕太</cp:lastModifiedBy>
  <cp:lastPrinted>2019-01-29T17:16:00Z</cp:lastPrinted>
  <dcterms:modified xsi:type="dcterms:W3CDTF">2023-03-10T05:07:00Z</dcterms:modified>
  <cp:revision>2</cp:revision>
  <dc:subject/>
  <dc:title/>
</cp:coreProperties>
</file>