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１０号（第７条関係）</w:t>
      </w:r>
    </w:p>
    <w:p>
      <w:pPr>
        <w:pStyle w:val="Normal"/>
        <w:spacing w:lineRule="atLeast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開示実施方法等申出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ind w:firstLine="42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　　　　年　　月　　日</w:t>
      </w:r>
    </w:p>
    <w:p>
      <w:pPr>
        <w:pStyle w:val="Normal"/>
        <w:spacing w:lineRule="atLeast" w:line="240"/>
        <w:ind w:firstLine="42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実施機関名）</w:t>
      </w:r>
    </w:p>
    <w:p>
      <w:pPr>
        <w:pStyle w:val="Normal"/>
        <w:spacing w:lineRule="atLeast" w:line="240"/>
        <w:ind w:firstLine="42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　　様</w:t>
      </w:r>
    </w:p>
    <w:p>
      <w:pPr>
        <w:pStyle w:val="Normal"/>
        <w:spacing w:lineRule="atLeast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申出人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又は居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〒　　　　　　　　　　　　　　　　　　　　　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ふりが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又は名称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那珂市情報公開条例（令和４年那珂市条例第２４号）第１６条第２項の規定により、下記のとおり申出をします。</w:t>
      </w:r>
    </w:p>
    <w:p>
      <w:pPr>
        <w:pStyle w:val="Style2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開示決定通知書の番号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文書番号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日　　付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求める開示の実施方法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616"/>
        <w:gridCol w:w="356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示請求に係る行政文書の名称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の方法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閲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全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一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）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複写したものの交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全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一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）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全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一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開示の実施を希望する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年　　月　　日　午前・午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写しの送付の希望の有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有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無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（注）写しの交付・送付による交付を受ける場合は、写しの作成・送付に要する費用（開示決定通知書に記載された見込額等）が必要となります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＜本件連絡先＞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</w:t>
      </w:r>
      <w:r>
        <w:rPr>
          <w:sz w:val="21"/>
          <w:szCs w:val="21"/>
        </w:rPr>
        <w:t>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22">
    <w:name w:val="結語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cs="Times New Roman"/>
      <w:szCs w:val="24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07:00Z</dcterms:created>
  <dc:creator>鈴木　薫</dc:creator>
  <dc:description/>
  <dc:language>en-US</dc:language>
  <cp:lastModifiedBy>鹿志村 裕太</cp:lastModifiedBy>
  <cp:lastPrinted>2019-01-29T17:16:00Z</cp:lastPrinted>
  <dcterms:modified xsi:type="dcterms:W3CDTF">2023-03-10T05:07:00Z</dcterms:modified>
  <cp:revision>2</cp:revision>
  <dc:subject/>
  <dc:title/>
</cp:coreProperties>
</file>