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　　任　　　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住　　所</w:t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  <w:t>代　理　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氏　　名</w:t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を代理人と定め、下記の交付申請及び受領する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  <w:t>１　　　　　　　　　　　　　　　　　　　　　　　　　　　　　　通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２　　　　　　　　　　　　　　　　　　　　　　　　　　　　　　通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３　　　　　　　　　　　　　　　　　　　　　　　　　　　　　　通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４　　　　　　　　　　　　　　　　　　　　　　　　　　　　　　通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住　　所</w:t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　任　者　　氏　　名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　　　　　　　　</w:t>
      </w:r>
      <w:r>
        <w:rPr>
          <w:sz w:val="20"/>
          <w:u w:val="single"/>
        </w:rPr>
        <w:t xml:space="preserve">（法人の場合は押印）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/>
      </w:pPr>
      <w:r>
        <w:rPr/>
        <w:t>生年月日　　　明　大　昭　平　令　　　　年　　　月　　　日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  <w:t>　　　　　　　　　　　　　　　　　　　　　　　　　　　　　</w:t>
      </w:r>
    </w:p>
    <w:sectPr>
      <w:type w:val="nextPage"/>
      <w:pgSz w:w="11906" w:h="16838"/>
      <w:pgMar w:left="1701" w:right="1134" w:gutter="0" w:header="0" w:top="1418" w:footer="0" w:bottom="1361"/>
      <w:pgNumType w:fmt="decimal"/>
      <w:formProt w:val="false"/>
      <w:textDirection w:val="lrTb"/>
      <w:docGrid w:type="default" w:linePitch="36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12:00Z</dcterms:created>
  <dc:creator>那珂町</dc:creator>
  <dc:description/>
  <cp:keywords/>
  <dc:language>en-US</dc:language>
  <cp:lastModifiedBy>秋山 久美子</cp:lastModifiedBy>
  <cp:lastPrinted>2022-06-15T10:16:00Z</cp:lastPrinted>
  <dcterms:modified xsi:type="dcterms:W3CDTF">2022-06-15T01:17:00Z</dcterms:modified>
  <cp:revision>3</cp:revision>
  <dc:subject/>
  <dc:title>委　　　任　　　状</dc:title>
</cp:coreProperties>
</file>