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那珂市水道事業者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0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申請者　住　所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水量不足念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私は、今般那珂市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番地に那珂市上水道の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装置の設置をするにあたって、水量不足が生じた場合でも、貴市に対し異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を申し立ていた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9:00Z</dcterms:created>
  <dc:creator>那珂市</dc:creator>
  <dc:description/>
  <dc:language>en-US</dc:language>
  <cp:lastModifiedBy>青栁 裕</cp:lastModifiedBy>
  <cp:lastPrinted>2021-11-16T19:04:00Z</cp:lastPrinted>
  <dcterms:modified xsi:type="dcterms:W3CDTF">2021-11-16T10:05:00Z</dcterms:modified>
  <cp:revision>7</cp:revision>
  <dc:subject/>
  <dc:title>平成　　年　　月　　日</dc:title>
</cp:coreProperties>
</file>