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　　　　年　　月　　日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那珂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氏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那珂市曲がり屋使用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那珂市曲がり屋を使用したいので、届け出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tbl>
      <w:tblPr>
        <w:tblW w:w="8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4"/>
        <w:gridCol w:w="4847"/>
      </w:tblGrid>
      <w:tr>
        <w:trPr>
          <w:trHeight w:val="11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  <w:t>年　　月　　日（　　）</w:t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left="-88" w:right="15" w:firstLine="755"/>
              <w:jc w:val="both"/>
              <w:rPr/>
            </w:pPr>
            <w:r>
              <w:rPr/>
              <w:t>自　午　　時　　分　～　至　午　　時　　分</w:t>
            </w:r>
          </w:p>
        </w:tc>
      </w:tr>
      <w:tr>
        <w:trPr>
          <w:trHeight w:val="7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right="15" w:firstLine="66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6711" w:leader="none"/>
              </w:tabs>
              <w:ind w:right="15" w:firstLine="660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46"/>
                <w:kern w:val="0"/>
              </w:rPr>
              <w:t>使用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8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住　　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氏　　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職　　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所属団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ind w:left="458" w:right="15" w:hanging="557"/>
              <w:jc w:val="center"/>
              <w:rPr/>
            </w:pPr>
            <w:r>
              <w:rPr/>
              <w:t>電　　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711" w:leader="none"/>
              </w:tabs>
              <w:snapToGrid w:val="false"/>
              <w:ind w:left="458" w:right="15" w:hanging="284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9:00Z</dcterms:created>
  <dc:creator>Naka City</dc:creator>
  <dc:description/>
  <dc:language>en-US</dc:language>
  <cp:lastModifiedBy>小圷 なつみ</cp:lastModifiedBy>
  <cp:lastPrinted>2019-11-21T11:45:00Z</cp:lastPrinted>
  <dcterms:modified xsi:type="dcterms:W3CDTF">2019-11-21T02:46:00Z</dcterms:modified>
  <cp:revision>23</cp:revision>
  <dc:subject/>
  <dc:title>那　商　第　　　号</dc:title>
</cp:coreProperties>
</file>