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89"/>
          <w:kern w:val="0"/>
          <w:sz w:val="32"/>
          <w:szCs w:val="32"/>
        </w:rPr>
        <w:t>介護給付費過誤申立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　通常　・　同月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那　珂　市（０８２２６３）　　　御　中</w:t>
      </w:r>
    </w:p>
    <w:tbl>
      <w:tblPr>
        <w:tblW w:w="5480" w:type="dxa"/>
        <w:jc w:val="left"/>
        <w:tblInd w:w="9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80"/>
      </w:tblGrid>
      <w:tr>
        <w:trPr>
          <w:trHeight w:val="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事業所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等所在地及　び　名　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下記の介護給付について、過誤を申し立てます。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980"/>
        <w:gridCol w:w="1260"/>
        <w:gridCol w:w="1980"/>
        <w:gridCol w:w="1440"/>
        <w:gridCol w:w="4040"/>
      </w:tblGrid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ービス提供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請 求 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様式番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1"/>
                <w:kern w:val="0"/>
                <w:szCs w:val="21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請求単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時施設療養費又は　特定診療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食事提供費請求額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 立 事 由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氏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2:00Z</dcterms:created>
  <dc:creator>鈴木　伸一</dc:creator>
  <dc:description/>
  <dc:language>en-US</dc:language>
  <cp:lastModifiedBy>佐々木 桂子</cp:lastModifiedBy>
  <cp:lastPrinted>2019-04-25T20:13:00Z</cp:lastPrinted>
  <dcterms:modified xsi:type="dcterms:W3CDTF">2019-04-25T11:13:00Z</dcterms:modified>
  <cp:revision>3</cp:revision>
  <dc:subject/>
  <dc:title/>
</cp:coreProperties>
</file>