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サービス担当者に対する照会（依頼）内容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利用者名　　　　　　　　　　　　殿　　　　　　　　　　　　　　　　　　　　介護予防支援計画書作成者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照会者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名　　　　　　　　　　　　　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担当者会議を開催しない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いし会議に出席できない理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3795"/>
        <w:gridCol w:w="1485"/>
        <w:gridCol w:w="1440"/>
        <w:gridCol w:w="4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照会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依頼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照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依頼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月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照会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依頼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者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回答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内容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2:00Z</dcterms:created>
  <dc:creator>佐々木 桂子</dc:creator>
  <dc:description/>
  <dc:language>en-US</dc:language>
  <cp:lastModifiedBy>佐々木 桂子</cp:lastModifiedBy>
  <cp:lastPrinted>2019-04-25T20:33:00Z</cp:lastPrinted>
  <dcterms:modified xsi:type="dcterms:W3CDTF">2019-04-25T11:33:00Z</dcterms:modified>
  <cp:revision>3</cp:revision>
  <dc:subject/>
  <dc:title>サービス担当者に対する照会（依頼）内容</dc:title>
</cp:coreProperties>
</file>