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　　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福祉用具貸与理由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利用者情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フ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ガ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被保険者番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　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男　女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年　　月　　日（　　　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　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那珂市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（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要介護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要支援１　　２　　　要介護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有効期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年　　月　　日～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サービス提供内容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福祉用具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利用目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利用状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祉用具専門相談員の見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身体状況・周辺環境・生活環境等を考慮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事業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担当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電　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12:00Z</dcterms:created>
  <dc:creator>那珂市</dc:creator>
  <dc:description/>
  <dc:language>en-US</dc:language>
  <cp:lastModifiedBy>佐々木 桂子</cp:lastModifiedBy>
  <cp:lastPrinted>2019-04-25T19:57:00Z</cp:lastPrinted>
  <dcterms:modified xsi:type="dcterms:W3CDTF">2019-04-25T10:58:00Z</dcterms:modified>
  <cp:revision>4</cp:revision>
  <dc:subject/>
  <dc:title>作成日　平成　　　年　　月　　日</dc:title>
</cp:coreProperties>
</file>