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 紙</w:t>
      </w:r>
    </w:p>
    <w:p>
      <w:pPr>
        <w:pStyle w:val="Normal"/>
        <w:spacing w:lineRule="auto" w:line="480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8"/>
          <w:szCs w:val="24"/>
        </w:rPr>
        <w:t>指定更新申請に係る申請書及び添付書類一覧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参考様式は、必要事項が記載されていれば任意の様式でも構いません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（８　誓約書　は除く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7"/>
        <w:gridCol w:w="6952"/>
        <w:gridCol w:w="992"/>
        <w:gridCol w:w="992"/>
      </w:tblGrid>
      <w:tr>
        <w:trPr>
          <w:trHeight w:val="586" w:hRule="atLeast"/>
        </w:trPr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及び添付書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確認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確認欄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指定居宅介護支援事業者　指定更新申請書（</w:t>
            </w:r>
            <w:r>
              <w:rPr>
                <w:rFonts w:cs="ＭＳ 明朝;MS Mincho"/>
              </w:rPr>
              <w:t>那珂市様式第４号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居宅介護支援事業所の指定に係る記載事項</w:t>
            </w:r>
            <w:r>
              <w:rPr>
                <w:rFonts w:cs="ＭＳ 明朝;MS Mincho"/>
              </w:rPr>
              <w:t>（付表１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/>
              <w:t>登記事項証明書又は条例等（任意様式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/>
              <w:t>勤務形態一覧表（</w:t>
            </w:r>
            <w:r>
              <w:rPr>
                <w:rFonts w:cs="ＭＳ 明朝;MS Mincho"/>
                <w:szCs w:val="21"/>
              </w:rPr>
              <w:t>参考様式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5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/>
              <w:t>事業所の組織体制図</w:t>
            </w:r>
            <w:r>
              <w:rPr>
                <w:rFonts w:cs="ＭＳ 明朝;MS Mincho"/>
                <w:szCs w:val="21"/>
              </w:rPr>
              <w:t>、就業規則、資格証の写し、雇用契約書の写し又は辞令の写し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/>
              <w:t>管理者の経歴書（参考様式２）主任介護支援専門員研修修了証（経過措置期間中は介護支援専門員証）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平面図（</w:t>
            </w:r>
            <w:r>
              <w:rPr>
                <w:rFonts w:cs="ＭＳ 明朝;MS Mincho"/>
                <w:szCs w:val="21"/>
              </w:rPr>
              <w:t>参考様式３）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賃貸借物件の場合は、賃貸借契約書の写しも添付するこ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/>
              <w:t>運営規程及び重要事項説明書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/>
              <w:t>（</w:t>
            </w:r>
            <w:r>
              <w:rPr>
                <w:rFonts w:cs="ＭＳ 明朝;MS Mincho"/>
                <w:szCs w:val="21"/>
              </w:rPr>
              <w:t>参考様式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市町村並びに他の保健医療・福祉サービスの提供主体との連携の内容（参考様式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誓約書（任意様式不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5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紙②：居宅介護支援事業所向け　介護保険法第７９条第２項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59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員等名簿（参考様式９）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</w:rPr>
              <w:t>当該事業所に勤務する介護支援専門員一覧（</w:t>
            </w:r>
            <w:r>
              <w:rPr>
                <w:rFonts w:cs="ＭＳ 明朝;MS Mincho"/>
                <w:szCs w:val="21"/>
              </w:rPr>
              <w:t>参考様式１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5"/>
        <w:gridCol w:w="992"/>
        <w:gridCol w:w="992"/>
      </w:tblGrid>
      <w:tr>
        <w:trPr>
          <w:trHeight w:val="567" w:hRule="atLeast"/>
        </w:trPr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介護給付費算定に係る体制等に関する届出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状況一覧表（</w:t>
            </w:r>
            <w:r>
              <w:rPr>
                <w:rFonts w:cs="ＭＳ 明朝;MS Mincho"/>
              </w:rPr>
              <w:t>別紙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特定事業所加算・ターミナルケアマネジメント加算に係る届出書（居宅介護支援事業所）</w:t>
            </w:r>
            <w:r>
              <w:rPr/>
              <w:t>/</w:t>
            </w:r>
            <w:r>
              <w:rPr/>
              <w:t>情報通信機器等の活用等の体制に係る届出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-78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5"/>
        <w:gridCol w:w="992"/>
        <w:gridCol w:w="992"/>
      </w:tblGrid>
      <w:tr>
        <w:trPr>
          <w:trHeight w:val="567" w:hRule="atLeast"/>
        </w:trPr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自己点検シート（運営等）：指定居宅介護支援事業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点検シート（加算等）：居宅介護支援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AndChars" w:linePitch="3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3:57:00Z</dcterms:created>
  <dc:creator/>
  <dc:description/>
  <cp:keywords/>
  <dc:language>en-US</dc:language>
  <cp:lastModifiedBy/>
  <dcterms:modified xsi:type="dcterms:W3CDTF">2022-11-16T06:22:00Z</dcterms:modified>
  <cp:revision>1</cp:revision>
  <dc:subject/>
  <dc:title/>
</cp:coreProperties>
</file>