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様式第１号（第２条関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那珂市曲がり屋使用許可申請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eastAsia="zh-TW"/>
        </w:rPr>
        <w:t>那　珂　市　長　　様</w:t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ind w:firstLine="4499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申請者　住所</w:t>
      </w:r>
    </w:p>
    <w:p>
      <w:pPr>
        <w:pStyle w:val="Normal"/>
        <w:ind w:firstLine="4499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　　　　氏名</w:t>
      </w:r>
      <w:r>
        <w:rPr>
          <w:sz w:val="23"/>
          <w:szCs w:val="23"/>
        </w:rPr>
        <w:t>　　　　　　　　　　</w:t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下記のとおり曲がり屋を使用したいので，許可されたく申請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174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．使用日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年　　月　　日　　自　午　　　時　　分</w:t>
            </w:r>
          </w:p>
          <w:p>
            <w:pPr>
              <w:pStyle w:val="Normal"/>
              <w:ind w:firstLine="322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至　午　　　時　　分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．使用目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．使用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．使用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名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．使用責任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　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職　　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団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電　　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1:00Z</dcterms:created>
  <dc:creator>那珂市</dc:creator>
  <dc:description/>
  <dc:language>en-US</dc:language>
  <cp:lastModifiedBy>小圷 なつみ</cp:lastModifiedBy>
  <cp:lastPrinted>2019-11-21T11:44:00Z</cp:lastPrinted>
  <dcterms:modified xsi:type="dcterms:W3CDTF">2019-11-21T02:45:00Z</dcterms:modified>
  <cp:revision>5</cp:revision>
  <dc:subject/>
  <dc:title>様式第１号（第２条関係）</dc:title>
</cp:coreProperties>
</file>