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0"/>
          <w:szCs w:val="20"/>
        </w:rPr>
        <w:t>（第２条関係）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那珂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静峰ふるさと公園使用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静峰ふるさと公園を使用等したいので、許可を申請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7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2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-88" w:right="15" w:firstLine="205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自　　　　　年　　月　　日～　至　　　　　年　　月　　日</w:t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ステージ（屋外・水上）、遊具、芝生広場、交流センター</w:t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その他（　　　　　　　　　　　　　　　）</w:t>
            </w:r>
            <w:r>
              <w:rPr/>
              <w:fldChar w:fldCharType="begin"/>
            </w:r>
            <w:r>
              <w:rPr/>
              <w:instrText xml:space="preserve"> MERGEFIELD 使用場所⑤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作物その他の物件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の構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使用物件の管理方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の着手及び</w:t>
            </w:r>
          </w:p>
          <w:p>
            <w:pPr>
              <w:pStyle w:val="Style19"/>
              <w:jc w:val="center"/>
              <w:rPr/>
            </w:pPr>
            <w:r>
              <w:rPr/>
              <w:t>完了の時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園の復旧方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9:00Z</dcterms:created>
  <dc:creator>Naka City</dc:creator>
  <dc:description/>
  <dc:language>en-US</dc:language>
  <cp:lastModifiedBy>小圷 なつみ</cp:lastModifiedBy>
  <cp:lastPrinted>2019-11-21T11:34:00Z</cp:lastPrinted>
  <dcterms:modified xsi:type="dcterms:W3CDTF">2019-11-21T02:36:00Z</dcterms:modified>
  <cp:revision>19</cp:revision>
  <dc:subject/>
  <dc:title>那　商　第　　　号</dc:title>
</cp:coreProperties>
</file>