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68" w:type="dxa"/>
        <w:jc w:val="left"/>
        <w:tblInd w:w="6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498"/>
      </w:tblGrid>
      <w:tr>
        <w:trPr>
          <w:trHeight w:val="3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火薬類譲受・消費許可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那珂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代表者）　　氏　　　　名　　印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712"/>
        <w:gridCol w:w="6481"/>
      </w:tblGrid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（電話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代表者）住所氏名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の種類及び数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　　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/>
              <w:t>譲　　受　　機　　関</w:t>
            </w:r>
          </w:p>
          <w:p>
            <w:pPr>
              <w:pStyle w:val="Normal"/>
              <w:rPr/>
            </w:pPr>
            <w:r>
              <w:rPr/>
              <w:t>（１年を超えないこと。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保管場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に関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　事　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　　　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（期間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予防の方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7:00Z</dcterms:created>
  <dc:creator>FMV-USER</dc:creator>
  <dc:description/>
  <dc:language>en-US</dc:language>
  <cp:lastModifiedBy>菊池 幸</cp:lastModifiedBy>
  <cp:lastPrinted>2011-02-18T11:13:00Z</cp:lastPrinted>
  <dcterms:modified xsi:type="dcterms:W3CDTF">2013-09-27T04:17:00Z</dcterms:modified>
  <cp:revision>2</cp:revision>
  <dc:subject/>
  <dc:title>茨城県火薬類取締法事務取扱要領</dc:title>
</cp:coreProperties>
</file>