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92" w:type="dxa"/>
        <w:jc w:val="left"/>
        <w:tblInd w:w="6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498"/>
      </w:tblGrid>
      <w:tr>
        <w:trPr>
          <w:trHeight w:val="3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spacing w:val="50"/>
                <w:kern w:val="0"/>
              </w:rPr>
              <w:t>受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4"/>
          <w:kern w:val="0"/>
          <w:sz w:val="24"/>
          <w:szCs w:val="24"/>
        </w:rPr>
        <w:t>火薬類譲渡許可申請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那珂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代表者）　　氏　　　　名　　印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24"/>
        <w:gridCol w:w="6205"/>
      </w:tblGrid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事務所所在地（電話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代表者）住所氏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火薬類の種類及び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　渡　　　目　　　的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　　　渡　　　期　　　間</w:t>
            </w:r>
          </w:p>
          <w:p>
            <w:pPr>
              <w:pStyle w:val="Normal"/>
              <w:rPr/>
            </w:pPr>
            <w:r>
              <w:rPr/>
              <w:t>（１年を超えないこと。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至　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譲渡火薬類の所在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の相手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firstLine="609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5:00Z</dcterms:created>
  <dc:creator>FMV-USER</dc:creator>
  <dc:description/>
  <dc:language>en-US</dc:language>
  <cp:lastModifiedBy>菊池 幸</cp:lastModifiedBy>
  <cp:lastPrinted>2011-02-18T11:13:00Z</cp:lastPrinted>
  <dcterms:modified xsi:type="dcterms:W3CDTF">2013-09-27T04:15:00Z</dcterms:modified>
  <cp:revision>2</cp:revision>
  <dc:subject/>
  <dc:title>茨城県火薬類取締法事務取扱要領</dc:title>
</cp:coreProperties>
</file>