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市民活動団体登録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市民活動団体として登録したいので、次のとおり申請いた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80"/>
        <w:gridCol w:w="6220"/>
      </w:tblGrid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団</w:t>
            </w:r>
            <w:r>
              <w:rPr/>
              <w:t>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pacing w:val="52"/>
              </w:rPr>
              <w:t>代表</w:t>
            </w:r>
            <w:r>
              <w:rPr/>
              <w:t>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職・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設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544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活動分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すべての項目を○で囲む</w:t>
            </w:r>
            <w:r>
              <w:rPr/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保健、医療又は福祉の増進を図る活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社会教育の推進を図る活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まちづくりの推進を図る活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学術、文化、芸術又はスポーツの振興を図る活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環境の保全を図る活動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災害救援活動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地域安全活動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人権の擁護又は平和の推進を図る活動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国際協力の活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男女共同参画社会形成の促進を図る活動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子どもの健全育成を図る活動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情報化社会の発展を図る活動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科学技術の振興を図る活動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経済活動の活性化を図る活動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職業能力の開発又は雇用機会の拡充を支援する活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消費者の保護を図る活動</w:t>
            </w:r>
          </w:p>
          <w:p>
            <w:pPr>
              <w:pStyle w:val="Normal"/>
              <w:ind w:left="105" w:hanging="105"/>
              <w:rPr/>
            </w:pPr>
            <w:r>
              <w:rPr/>
              <w:t>17</w:t>
            </w:r>
            <w:r>
              <w:rPr/>
              <w:t>　前各項に掲げる活動を行う団体の運営又は活動に関する連絡、助言又は援助の活動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2300"/>
        <w:gridCol w:w="3920"/>
      </w:tblGrid>
      <w:tr>
        <w:trPr>
          <w:trHeight w:val="15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実績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地域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内容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規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spacing w:val="42"/>
              </w:rPr>
              <w:t>今年度予算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予定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収入：　　　　　　　　　　　千円</w:t>
            </w:r>
          </w:p>
          <w:p>
            <w:pPr>
              <w:pStyle w:val="Normal"/>
              <w:rPr/>
            </w:pPr>
            <w:r>
              <w:rPr/>
              <w:t>支出：　　　　　　　　　　　千円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規約又は会則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構成員名簿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前年度事業報告書及び本年度事業計画書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前年度決算書及び本年度予算書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その他市長が必要と認めるもの</w:t>
      </w:r>
    </w:p>
    <w:p>
      <w:pPr>
        <w:pStyle w:val="Normal"/>
        <w:rPr/>
      </w:pPr>
      <w:r>
        <w:rPr/>
        <w:t>　　※　新規に設立する団体にあっては</w:t>
      </w:r>
      <w:r>
        <w:rPr/>
        <w:t>3</w:t>
      </w:r>
      <w:r>
        <w:rPr/>
        <w:t>及び</w:t>
      </w:r>
      <w:r>
        <w:rPr/>
        <w:t>4</w:t>
      </w:r>
      <w:r>
        <w:rPr/>
        <w:t>の前年度分は添付する必要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5:00Z</dcterms:created>
  <dc:creator>(株)ぎょうせい</dc:creator>
  <dc:description/>
  <dc:language>en-US</dc:language>
  <cp:lastModifiedBy>照沼　克美</cp:lastModifiedBy>
  <cp:lastPrinted>2004-06-04T12:59:00Z</cp:lastPrinted>
  <dcterms:modified xsi:type="dcterms:W3CDTF">2013-12-20T04:25:00Z</dcterms:modified>
  <cp:revision>2</cp:revision>
  <dc:subject/>
  <dc:title/>
</cp:coreProperties>
</file>