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-16"/>
          <w:sz w:val="24"/>
          <w:szCs w:val="24"/>
        </w:rPr>
      </w:pPr>
      <w:r>
        <w:rPr>
          <w:rFonts w:ascii="ＭＳ 明朝;MS Mincho" w:hAnsi="ＭＳ 明朝;MS Mincho" w:cs="ＭＳ 明朝;MS Mincho"/>
          <w:spacing w:val="-16"/>
          <w:sz w:val="24"/>
          <w:szCs w:val="24"/>
        </w:rPr>
        <w:t>様式第３号（第７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-16"/>
          <w:sz w:val="24"/>
          <w:szCs w:val="24"/>
        </w:rPr>
        <w:t>いばらき身障者等用駐車場利用証再交付申請書</w:t>
      </w:r>
    </w:p>
    <w:p>
      <w:pPr>
        <w:pStyle w:val="Normal"/>
        <w:rPr>
          <w:rFonts w:ascii="ＭＳ 明朝;MS Mincho" w:hAnsi="ＭＳ 明朝;MS Mincho" w:cs="ＭＳ 明朝;MS Mincho"/>
          <w:spacing w:val="-16"/>
          <w:sz w:val="24"/>
          <w:szCs w:val="24"/>
        </w:rPr>
      </w:pPr>
      <w:r>
        <w:rPr>
          <w:rFonts w:cs="ＭＳ 明朝;MS Mincho" w:ascii="ＭＳ 明朝;MS Mincho" w:hAnsi="ＭＳ 明朝;MS Mincho"/>
          <w:spacing w:val="-16"/>
          <w:sz w:val="24"/>
          <w:szCs w:val="24"/>
        </w:rPr>
      </w:r>
    </w:p>
    <w:p>
      <w:pPr>
        <w:pStyle w:val="Normal"/>
        <w:ind w:firstLine="486"/>
        <w:rPr/>
      </w:pPr>
      <w:r>
        <w:rPr/>
        <w:t>　　年　　月　　日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64"/>
      </w:tblGrid>
      <w:tr>
        <w:trPr/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  <w:t>申　請　者　氏　　名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  <w:szCs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  <w:t>　　　　　　住　　所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  <w:szCs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  <w:t>　　　　　　生年月日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  <w:szCs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  <w:t>　　　　　　電話番号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  <w:szCs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  <w:t>（代理人）　氏　　名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  <w:szCs w:val="24"/>
                <w:u w:val="single"/>
              </w:rPr>
              <w:t>　　　　　　　　　　　　　　　（続柄　　　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  <w:t>　　　　　　住　　所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  <w:szCs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  <w:t>　　　　　　電話番号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  <w:szCs w:val="24"/>
                <w:u w:val="single"/>
              </w:rPr>
              <w:t>　　　　　　　　　　　　　　　　　　　　　　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4"/>
                <w:szCs w:val="24"/>
              </w:rPr>
              <w:t>障害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  <w:t>状　　　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  <w:t>該当するものに「✓」を付け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  <w:t>身体障害者　　□知的障害者　　□精神障害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  <w:t>高齢者　　　　□難病患者　　　□妊産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  <w:t>その他</w:t>
            </w:r>
          </w:p>
        </w:tc>
      </w:tr>
      <w:tr>
        <w:trPr>
          <w:trHeight w:val="38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  <w:t>再交付申請</w:t>
            </w:r>
            <w:r>
              <w:rPr>
                <w:rFonts w:ascii="ＭＳ 明朝;MS Mincho" w:hAnsi="ＭＳ 明朝;MS Mincho" w:cs="ＭＳ 明朝;MS Mincho"/>
                <w:spacing w:val="164"/>
                <w:kern w:val="0"/>
                <w:sz w:val="24"/>
                <w:szCs w:val="24"/>
              </w:rPr>
              <w:t>の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由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  <w:t>　該当する理由に「✓」を付けてください。</w:t>
            </w:r>
          </w:p>
          <w:p>
            <w:pPr>
              <w:pStyle w:val="Normal"/>
              <w:ind w:firstLine="243"/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  <w:t>紛失　　　　□汚損　　　　　□その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  <w:t>　①で選択したものについて状況を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  <w:t>（状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  <w:t>備　　　考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  <w:t>　以下の手帳等のうち該当するものの写しを添付してください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6360</wp:posOffset>
                      </wp:positionV>
                      <wp:extent cx="5353050" cy="762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0" cy="762120"/>
                              </a:xfrm>
                              <a:prstGeom prst="bracketPair">
                                <a:avLst>
                                  <a:gd name="adj" fmla="val 1041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45pt;margin-top:6.8pt;width:421.45pt;height:5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  <w:t>　・身体障害者手帳　　　　　　　　　・療育手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  <w:t>　・精神保健福祉手帳　　　　　　　　・介護保険被保険者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  <w:t>　・一般特定疾患医療費受給者証　　　・小児慢性特定疾患受診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  <w:t>　・母子健康手帳</w:t>
            </w:r>
          </w:p>
          <w:p>
            <w:pPr>
              <w:pStyle w:val="Normal"/>
              <w:ind w:left="243" w:hanging="243"/>
              <w:rPr/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  <w:t>　再交付の理由が「汚損」の場合には、既存の利用証を添付してください。</w:t>
            </w:r>
          </w:p>
          <w:p>
            <w:pPr>
              <w:pStyle w:val="Normal"/>
              <w:ind w:left="243" w:hanging="243"/>
              <w:rPr/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  <w:szCs w:val="24"/>
              </w:rPr>
              <w:t>　代理申請の場合には、代理人の本人確認ができるもの（運転免許証、健康保険証、学生証等）の写しも添付してください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pacing w:val="-16"/>
          <w:sz w:val="24"/>
          <w:szCs w:val="24"/>
        </w:rPr>
      </w:pPr>
      <w:r>
        <w:rPr>
          <w:rFonts w:cs="ＭＳ 明朝;MS Mincho" w:ascii="ＭＳ 明朝;MS Mincho" w:hAnsi="ＭＳ 明朝;MS Mincho"/>
          <w:spacing w:val="-16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07:00Z</dcterms:created>
  <dc:creator>H23030184</dc:creator>
  <dc:description/>
  <dc:language>en-US</dc:language>
  <cp:lastModifiedBy>外山 香織</cp:lastModifiedBy>
  <cp:lastPrinted>2011-07-01T11:16:00Z</cp:lastPrinted>
  <dcterms:modified xsi:type="dcterms:W3CDTF">2012-08-20T01:08:00Z</dcterms:modified>
  <cp:revision>3</cp:revision>
  <dc:subject/>
  <dc:title/>
</cp:coreProperties>
</file>