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２号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いばらき身障者等用駐車場利用証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50"/>
        <w:rPr/>
      </w:pPr>
      <w:r>
        <w:rPr/>
        <w:t>　　年　　月　　日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64"/>
      </w:tblGrid>
      <w:tr>
        <w:trPr/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　請　者　氏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生年月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理人）　氏　　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（続柄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住　　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　　　　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4"/>
                <w:szCs w:val="24"/>
              </w:rPr>
              <w:t>障がい等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状　　　況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するものに「✓」を付け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身体障害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905</wp:posOffset>
                      </wp:positionV>
                      <wp:extent cx="90805" cy="261112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6110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61560 h 1480320"/>
                                  <a:gd name="textAreaBottom" fmla="*/ 1418760 h 1480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4pt;margin-top:0.15pt;width:7.1pt;height:205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視覚障害１級～４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聴覚又は平衡機能の障害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聴覚障害２級又は３級　□平衡機能障害３級又は５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肢体不自由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上肢１級又は２級　　　□下肢１級～６級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体幹１級～３級又は５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脳病変、上肢機能１級又は２級</w:t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脳病変、移動機能１級～６級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・内部障害</w:t>
            </w:r>
          </w:p>
          <w:p>
            <w:pPr>
              <w:pStyle w:val="Normal"/>
              <w:ind w:left="520" w:hanging="275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心臓、じん臓、呼吸器、ぼうこう又は直腸、小腸機能障害１級、３級又は４級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ヒト免疫不全ウィルスによる免疫機能障害１級～４級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肝臓機能障害１級～４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知的障害（「Ａ」又は「」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精神障害（１級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齢者（「要介護」１～５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難病　　病名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妊産婦　出産（予定）日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）</w:t>
            </w:r>
          </w:p>
        </w:tc>
      </w:tr>
      <w:tr>
        <w:trPr>
          <w:trHeight w:val="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90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以下の手帳等のうち該当するものの写しを添付してください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6360</wp:posOffset>
                      </wp:positionV>
                      <wp:extent cx="5353050" cy="68516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3200" cy="685080"/>
                              </a:xfrm>
                              <a:prstGeom prst="bracketPair">
                                <a:avLst>
                                  <a:gd name="adj" fmla="val 1041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45pt;margin-top:6.8pt;width:421.45pt;height:53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身体障害者手帳　　　　　　　　　・療育手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精神保健福祉手帳　　　　　　　　・介護保険被保険者証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一般特定疾患医療費受給者証　　　・小児慢性特定疾患受診券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母子健康手帳</w:t>
            </w:r>
          </w:p>
          <w:p>
            <w:pPr>
              <w:pStyle w:val="Normal"/>
              <w:spacing w:lineRule="exact" w:line="320"/>
              <w:ind w:left="275" w:hanging="275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代理申請の場合には、代理人の本人確認ができるもの（運転免許証、健康保険証、学生証等）の写しも添付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-16"/>
          <w:sz w:val="24"/>
          <w:szCs w:val="24"/>
        </w:rPr>
      </w:pPr>
      <w:r>
        <w:rPr>
          <w:rFonts w:cs="ＭＳ 明朝;MS Mincho" w:ascii="ＭＳ 明朝;MS Mincho" w:hAnsi="ＭＳ 明朝;MS Mincho"/>
          <w:spacing w:val="-16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35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4:16:00Z</dcterms:created>
  <dc:creator>H23030184</dc:creator>
  <dc:description/>
  <cp:keywords/>
  <dc:language>en-US</dc:language>
  <cp:lastModifiedBy>外山 香織</cp:lastModifiedBy>
  <cp:lastPrinted>2011-07-01T11:16:00Z</cp:lastPrinted>
  <dcterms:modified xsi:type="dcterms:W3CDTF">2012-08-20T00:56:00Z</dcterms:modified>
  <cp:revision>18</cp:revision>
  <dc:subject/>
  <dc:title/>
</cp:coreProperties>
</file>