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出前講座受講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　</w:t>
      </w:r>
      <w:r>
        <w:rPr>
          <w:spacing w:val="52"/>
          <w:u w:val="single"/>
        </w:rPr>
        <w:t>団体</w:t>
      </w:r>
      <w:r>
        <w:rPr>
          <w:u w:val="single"/>
        </w:rPr>
        <w:t>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210"/>
          <w:u w:val="single"/>
        </w:rPr>
        <w:t>住</w:t>
      </w:r>
      <w:r>
        <w:rPr>
          <w:u w:val="single"/>
        </w:rPr>
        <w:t>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市まちづくり出前講座実施要項に基づき、下記のとおり申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620"/>
        <w:gridCol w:w="813"/>
        <w:gridCol w:w="1812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講座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座番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聞きた</w:t>
            </w:r>
            <w:r>
              <w:rPr/>
              <w:t>い内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　時　　分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　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時　　分から　　時　　分まで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が公共施設以外の場合は案内図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35:00Z</dcterms:created>
  <dc:creator>ぎょうせい</dc:creator>
  <dc:description/>
  <dc:language>en-US</dc:language>
  <cp:lastModifiedBy>照沼　克美</cp:lastModifiedBy>
  <cp:lastPrinted>2008-08-08T16:26:00Z</cp:lastPrinted>
  <dcterms:modified xsi:type="dcterms:W3CDTF">2012-07-27T06:35:00Z</dcterms:modified>
  <cp:revision>2</cp:revision>
  <dc:subject/>
  <dc:title/>
</cp:coreProperties>
</file>