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那珂市公園墓地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珂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墓地を使用したいので許可を願い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885"/>
        <w:gridCol w:w="1050"/>
        <w:gridCol w:w="1910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/>
              <w:t>茨城県那珂市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及び番号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種　　　　　区　　　　　第　　　　　番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3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※　添付書類</w:t>
            </w:r>
          </w:p>
          <w:p>
            <w:pPr>
              <w:pStyle w:val="Normal"/>
              <w:rPr/>
            </w:pPr>
            <w:r>
              <w:rPr/>
              <w:t>　　　　住民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31"/>
        <w:gridCol w:w="1131"/>
        <w:gridCol w:w="1131"/>
        <w:gridCol w:w="1131"/>
        <w:gridCol w:w="1131"/>
        <w:gridCol w:w="1380"/>
      </w:tblGrid>
      <w:tr>
        <w:trPr>
          <w:trHeight w:val="70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上記の墓地を許可してよろしいか。</w:t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許可番</w:t>
            </w:r>
            <w:r>
              <w:rPr/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部</w:t>
            </w:r>
            <w:r>
              <w:rPr/>
              <w:t>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課長補佐（総括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ｸﾞﾙｰﾌﾟ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ｸﾞﾙｰﾌﾟ員</w:t>
            </w:r>
          </w:p>
        </w:tc>
      </w:tr>
      <w:tr>
        <w:trPr>
          <w:trHeight w:val="11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26:00Z</dcterms:created>
  <dc:creator>(株)ぎょうせい</dc:creator>
  <dc:description/>
  <cp:keywords/>
  <dc:language>en-US</dc:language>
  <cp:lastModifiedBy>那珂町</cp:lastModifiedBy>
  <cp:lastPrinted>2010-05-21T11:50:00Z</cp:lastPrinted>
  <dcterms:modified xsi:type="dcterms:W3CDTF">2010-06-15T23:51:00Z</dcterms:modified>
  <cp:revision>16</cp:revision>
  <dc:subject/>
  <dc:title/>
</cp:coreProperties>
</file>